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GC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  <w:t>Duc Giang Chemical and Detergent Powder JS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 xml:space="preserve">No. 18/44 Duc Giang Street, Thuong Thanh Ward, Long Bien District, Ha Noi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04 3827 1620</w:t>
        <w:tab/>
        <w:tab/>
        <w:t>Fax: 04 3827 106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ab/>
        <w:t>DG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ab/>
        <w:t>VND 334 993 66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 Huu Huy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o Viet H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Nhat Ta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Bach D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n Thi Nh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563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1/NQ - 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 Feb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capital contribution to set up Duc Giang Chemical and Detergent Powder JSC – Dinh Vu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uments, plan to send the shareholders for holding annual General Meeting of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dividend advance of 10%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2/NQ - 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6 Mar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ation Meeting for holding  annual General Meeting of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3/NQ - 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0 Mar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dividend payment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4/NQ - 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 Aug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 of first 6 months of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plan Q.III/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o. 5/NQ - HDQ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8 Oct 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 Q.III/ 2014; operation plan Q.IV/ 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related persons (attached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ading account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04:00Z</dcterms:created>
  <dc:creator>nghiant</dc:creator>
  <dc:description/>
  <cp:keywords/>
  <dc:language>en-US</dc:language>
  <cp:lastModifiedBy>lythanhyen</cp:lastModifiedBy>
  <dcterms:modified xsi:type="dcterms:W3CDTF">2015-02-06T04:42:00Z</dcterms:modified>
  <cp:revision>21</cp:revision>
  <dc:subject/>
  <dc:title>HNM:</dc:title>
</cp:coreProperties>
</file>